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ZAsm   Version 1.5         March '91   by Joe Siebenma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only applies to EZAsm, ez.lib, funcnm, funcda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related .doc files.  ( A68k &amp; Blink have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tribution policie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have the right to freely use, copy and distribut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long as the following conditions are 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</w:t>
        <w:tab/>
        <w:t>The documentation is included with the program, and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</w:t>
        <w:tab/>
        <w:t>The program is not included in any package for 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less written consent from the author is ob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The author does not accept any responsibility for any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that might result from the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ZAsm was written to make programming in 68000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nguage much easier!  EZAsm combines parts of "C"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8000 assembly, giving it the "feel" of a higher level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sulting code is optimized as much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68k ( by Charlie Gibbs ) and Blink ( from The Software Distillery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now included, and the offsets for all the 1.3 fun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 internal, so you'll have everything you need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ducing execu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of its advant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Your code is converted into the fastes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embly statement(s), so you automatically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od"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More structured.  Compare and bit test statements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aces and "else" like "C".  Being able to use braces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use assembly in a whole new w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"C" like Amiga function calls!  Every 1.3 function i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rary is supported.  An XREF table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ilt and inserted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Makes code much more readable.  You can code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wice as fast, with fewer syntax errors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No more having to constantly look up which condition code to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for compares, bit tests, or maximum numb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eq" or "addq"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You can insert normal assembly statements anywhere,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al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need to know a little about assembly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"C" operators before you dive right in.  If you're ne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8000 assembly language, I suggest looking at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y available books on the subject.  The included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rce programs can give you a good idea ab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General statement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Use of "l", "w", "b" siz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Using assembly statements in you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EZAs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 Create a directory, and copy these files into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zasm, A68k, Blink, make1, ez.lib, funcnm, func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 Cd into your new directory, and you're ready to g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 Another good method is to create an ALIAS to loa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into VD0: and work from ther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1 is a "make" like program, written in EZAsm,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e() the necessary programs for you, creat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able file with a minimum of effort.  Th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ke1 [file]    ( No extension.  [file]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ename with path if needed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ecute()'s thes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zasm [file].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68k [file]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link FROM [file].o LIBRARY ez.lib TO [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ZAsm [path]file.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file is the name of your source file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path.  Give your source file an extension ( .s etc.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your linker will overwri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produces an output file called file.a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use other assemblers or linkers on the final outpu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need to change the extension from .asm to .a etc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68k supports Manx's "CSEG" &amp; "DSEG" which I like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need to change these to "SECTION name,CODE" etc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other assemblers.  The code section has been mad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atible as possible.  If your assembler complains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ually something in your data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x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zasm scroll.s   ( c.lib supplies offsets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 scroll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n scroll.o -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Operand  Table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erand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    [A] [B] [C] [D] [E] [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n        *   *   *   -   *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       *   -   *   -   -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)      *   *   *   *   *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)+     *   *   *   *   *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-(An)     *   *   *   *   *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d(An)     *   *   *   *   *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d(An,Xn)  *   *   *   *   *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.w     *   *   *   *   *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.l     *   *   *   *   *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d(PC)     *   -   -   -   *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d(PC,Xn)  *   -   -   -   *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 *   -   -   -   *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d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oo"  becomes  "foo(a5)"  ( d(An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decimal or he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&lt;1&gt;</w:t>
        <w:tab/>
        <w:t>1 - 8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2&gt;</w:t>
        <w:tab/>
        <w:t>0 - 7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3&gt;</w:t>
        <w:tab/>
        <w:t>0 -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4&gt;</w:t>
        <w:tab/>
        <w:t>-128 - 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any&gt;</w:t>
        <w:tab/>
        <w:t>any byte, word, or long siz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n</w:t>
        <w:tab/>
        <w:t>d0 - 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  <w:tab/>
        <w:t>a0 - 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}</w:t>
        <w:tab/>
        <w:t>byte data size not allowed for An oper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legal      *  converted   *  legal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operands    *     to       *  sizes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 Subtr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] &lt;op&gt;        addq/subq       L,W,{B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=</w:t>
      </w:r>
    </w:p>
    <w:p>
      <w:pPr>
        <w:pStyle w:val="PreformattedText"/>
        <w:bidi w:val="0"/>
        <w:spacing w:before="0" w:after="0"/>
        <w:jc w:val="left"/>
        <w:rPr/>
      </w:pPr>
      <w:r>
        <w:rPr/>
        <w:t>-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n &lt;op&gt; [A]    add/sub         L,W,B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D] &lt;op&gt; Dn     add/sub         L,W,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&lt;op&gt; [A]    adda/suba       L,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B] &lt;op&gt; #&lt;any&gt; addi/subi       L,W,B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] &lt;op&gt; #&lt;1&gt;   addq/subq       L,W,{B}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tal ++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1 +=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Ar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, w, b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ication   Div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n *= [E]       mulu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n *= ##   *      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n /= [E]       divu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0 *= d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2 /=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Ar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 ( signed  divs/mul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This optimization results in code that's larger then "mulu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"muls", but will execute much faster.  Not all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be optimized.  If the number doesn't work, "mulu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"muls" will be used, and the size will default to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use a LONG, but if "mulu", or "muls" i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t'll be truncated to a WOR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 where ## is a word or byte length number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  Or   Exclusiv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|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B] &lt;op&gt; #&lt;any&gt;     andi/ori        L,W,B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n &lt;op&gt; [E]        and/or          L,W,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D] &lt;op&gt; Dn         and/or          L,W,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B] x= Dn           eor             L,W,B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B] x= #&lt;any&gt;       eori            L,W,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sk &amp;= %110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ags |= $f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Ar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, w, b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  Left/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n &lt;op&gt; Dn     lsl/lsr         L,W,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n &lt;op&gt; 1-31 * lsl/lsr        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n &lt;op&gt; 1-8    lsl/lsr         L,W,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D] &lt;op&gt; 1      lsl/lsr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2 &lt;&lt; d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1 &gt;&gt;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Ar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, w, b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( arithmetic shift  asl/asr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Normally you're limited to shifting 1-8, or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register to hold higher.  This optimiz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faster, and saves using a data regis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 logical shift onl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B] = [A]    move            L,W,{B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= [A]    movea           L,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n = #&lt;4&gt;   moveq          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mp =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a1)+ = 0 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Ar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, w, b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!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n &lt;op&gt; [A]      cmp          L,W,{B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&lt;op&gt; [A]      cmpa         L,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B] &lt;op&gt; #&lt;any&gt;   cmpi         L,W,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n)+ &lt;op&gt; (An)+    cmpm         L,W,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opr] &lt;op&gt; [opr]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opr] &lt;op&gt; [opr]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opr] &lt;op&gt; [opr]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tal &gt;= 100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f != 0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eeMem( Buf 100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Args: ( placed AFTER label or brac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, w, b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 ( signed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n:0-31  =  0-1 label    btst.l  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n:Dn    =  0-1 label            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F]:0-7  =  0-1 label    btst.b     B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F]:Dn   =  0-1 label              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( You can also use braces instead of a label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 for use of brace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1:0 = 1 CalcRt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$bfe001):6 = 0 LMB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2:d0 = 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Ar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 ignored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R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No spaces inside first oper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Only "="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Right operand can only be 0 or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  forces operation to be 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     "       "        "  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     "       "        "  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  <w:tab/>
        <w:t>arithmetic shift       ( &lt;&lt;, &gt;&gt;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</w:t>
        <w:tab/>
        <w:t>signed                 ( *=, /=, compare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 these are RESERVED and can't be used as variables, or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 unless you use upper case ) 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seWindow( Window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f = AllocMem( 512 $10001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mit(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_PUBLIC  equ  $1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          equ  10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</w:t>
        <w:tab/>
        <w:t xml:space="preserve">_DosBase FHandle num Rbu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_DosBase = OpenLibrary( "dos.library" 0 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q</w:t>
        <w:tab/>
        <w:t xml:space="preserve">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buf = AllocMem( 100 #CLEAR_PUBLIC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q 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Handle = Open( "df0:myfile" #OLD ) 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q 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3 = 100</w:t>
        <w:tab/>
        <w:t>; preload D3   *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 = Read( d0 Rbuf *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1   normally you wouldn't need to do this, it's only an exampl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You must first do an OpenLibrary( ) to access func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 library.  Functions in ConsoleDevice are acc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fferently, see the ConsoleDevice section in the RKM p 662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 load the io_Device field into "_ConBase"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s in ExecBase are always accessible and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be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ibrary bases MUST be nam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Con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Diskfont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Dos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Expansion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Gfx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Icon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Intuition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Layers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Math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MathIeeeDoubBas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MathIeeeDoubTrans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MathTrans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Potgo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RomBoot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Timer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Translator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Unfortunately the leading underscores are necessary so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s without your assembler complaining.  Som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ses ( IntuitionBase, ExecBase, GfxBase, Expansion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mBootBase ) are already defined in some .i's resul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ltiply defined symbol"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You might notice that ExecBase is missing.  It isn't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 it's loaded with "movea.l $4,a6"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ermit(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enLibrary( "dos.library" 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^ ^         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 space | | space         |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The function name must be followed immediately with "(" (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ces between ) and then followed by a space or tab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function has no arguments, it still needs a sp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iddle.  Arguments must be separated with a space or t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Var = AllocMem( FSize $10001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All variables used in function calls, return variab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arguments, should be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2 = ViewAddress(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1 = Read( "myfile" Buf BufLe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Address or data registers can also be used for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y're more conven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If your argument is already in a DIFFERENT data or address regi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pass it as an argument directly.  Often a previou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put results in D0, so just pass d0.  If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 is already loaded, just pass "*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 if you pass it the same register it uses, it'll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 defined as:  D0  Lock( D1 D2 )  "Flock = Lock( d1 -2 )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g "d1" will be skipped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EZAsm now supports argument strings surrounded by double qu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"C" character constants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b</w:t>
        <w:tab/>
        <w:t>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f</w:t>
        <w:tab/>
        <w:t>form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n</w:t>
        <w:tab/>
        <w:t>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r</w:t>
        <w:tab/>
        <w:t>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t</w:t>
        <w:tab/>
        <w:t>horizontal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v</w:t>
        <w:tab/>
        <w:t>vertical t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xample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lo, World!\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\t\tHeading\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s are automatically null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To load a pointer to a newwindow or other "structure"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d use: #newwindow   ( etc. ) it'll load its addres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data or address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if you need a pointer to one of your declared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 where the argument goes to an address register )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amp;foo   ( address of "foo"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 output as "lea  foo(a5),An"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 "&amp;" is ONLY recognized inside function argument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Sometimes you have to "play around" with using "#", "&amp;", vari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tants etc.  You might be giving it the contents of a vari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it needs its address ( etc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unctions within these ( 1.3 ) libraries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ole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fontBase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Base  ( SysBa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ansion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fx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con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uition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ers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th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thIeeeDoubBas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thIeeeDoubTrans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thTrans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tgo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mBoot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r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lator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It keeps track of the current library base.  As long as no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s, or close braces ("}") are hit, it will skip re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ase register for functions which us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rary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The file "funcnm" contains a list of every function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miz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ide from the many "normal" optimizations perform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ements, the following are also perform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MENT          BECOMES       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= 0          sub.l An,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B] = 0         clr [B]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 compare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B]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B] != 0        tst [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xx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B] +=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B] -=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[B] &amp;= #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B] |=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B] x=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B] = #         moveq   #,d7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opr].l d7,[B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 compare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n &lt;op&gt; #       moveq   #,d7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mp.l   d7,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xx    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&lt;op&gt; #       moveq   #,d7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mpa.l  d7,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xx    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n &lt;&lt; 1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n &gt;&gt; 1-31                       3,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+= #1        lea  n(An),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-= #1        lea  -n(An),An   4,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= #2         lea  n,An        5,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n *= #1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= 1-127    ( #&lt;4&gt; if appropriat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 = any byte or word length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2 = any byte, word, or long length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For byte and word sizes the code size is smaller, for l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s smaller and faster. ( then "move #0,[B]" )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Only apply to long sized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The resulting instructions are combinations of "swap", "clr.w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d.l", "lsr" or "ls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( 1-8 handled by "addq", "subq"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( 0 handled by "sub.l An,An"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 xml:space="preserve">The resulting instructions are combinations of "move.l", "asl.l"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r.l", "add.l".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Statements can be indented as you like.  Operands, oper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d arguments must be separated by at least one space or tab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Braces can be nested up to 30 d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Only one statement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If you declare variables or use function call's, the firs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your code must be an "EZAsm statement" so it know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insert the XREF's and/or get stack fra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ables.  Comments, assembly directives, or assembly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ced between your variables and the start of your cod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 OF PLACE in th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Comments must begin with "*" or ";" and begin at column 1, o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ements ( separated from last argument or operand ) using ";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 both types are transferred to output file ( some may not 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Operands supported:  @141 (octal),  $61 (hex),  %1100001 (binary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a' (ASCII),  97  (decimal).  ASCII strings in operand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in a maximum of 4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 no quotes within quotes permitted )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To make labels and symbols as compatible as possible, they ar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ed for illegal characters.  Typically the 1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st be a letter, underscore "_", or a period "."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st of the characters can be any of these plus 0-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Labels and symbols are limited to a length of 127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 Check your assembler to find what length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gnificant to ( usually around 30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Labels that don't begin at column 1 should be followed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":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Temporary labels of the form n$, where n consists of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git(s), are supported.  These labels are only in effect 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ext non-temporary label is encountered.  ( be car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"hidden" labels generated by brace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No need to put in the usual "moveq #0,d0", "rts" at the end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, its part of the closing block of code it inse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D7 is used as a scratch register for some optimizations, 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eful if you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Labels that it generates for braces are in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.laaa" to ".lzzz" so try to avoid using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 upper case is OK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Constants generated from argument strings are in the ran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c0 to .c0+n .  Matching strings are not dupli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"SP", "PC", "CCR", "SR" &amp; "USP" are supported, but you must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ize is legal as no checks are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 must be upper cas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For best viewing of output file set your tabs to 8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 printing should be fin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!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of register A5 is RESERV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 it contains the base address for variable storag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</w:t>
        <w:tab/>
        <w:t>foo Save[10]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   DMA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</w:t>
        <w:tab/>
        <w:t>S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"xxx[n]" reserves n consecutive blocks of given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"xxx" pointing to left-most byte.  In the futu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y be used for arr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You're limited to 14 variables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No other statement types may occur between thes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Variables must be separated by at least one space, or t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To keep things word aligned, if an odd number of bytes ar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lared in BYTE, an extra byte will be add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offset the next "equ" by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 in the case of "BYTE    Count foo buf[3]" ( 5 bytes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extra would be added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Must occur JUST BEFORE your program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Must begin at 1st column, with LONG, WORD, or BYTE in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EZAsm uses "link" to allocate space for variables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aximum size of this space is 32K.  If you need large bloc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 use AllocMem( ).  Since this stack space contains "garb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 is added to clear it out before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 A0 and D0 are not disturbed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stack frame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</w:t>
        <w:tab/>
        <w:t>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</w:t>
        <w:tab/>
        <w:t>bar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</w:t>
        <w:tab/>
        <w:t>C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om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    equ  -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   equ  -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 equ  -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    equ  -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  l           A5   bas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 o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OOO OO OO OOOOO    memory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-)   1119 87 65 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 Sometimes variables are "adjusted" for proper load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-2(a5)" or other displacement may appear in the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ead of "foo(a5)" or other variable you might be expecting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get what you need, hints, etc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68k only allows 2 "sections" of code. ( 1 CODE &amp; 1 DATA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means you can only have 1 DATA section, on to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elow.  The DATA section is used here at the bottom, so a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data ( "dc.b", "ds.l" etc. ) should be placed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statement.  Any string constants which are generat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 appear below the END.  In the final output file "END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adjusted, and everything will work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 EQU, XREF, XDEF etc. can go above your code with no problem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Instruction size:  In most cases you won'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ize argument.  It knows the size of the vari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ess and data registers, and is smart enough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at size to use.  It determines the size of data by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ual value not its physical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 $0020  %11010000  $12  125  are all BYTE size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data is smaller than the instruction size you w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 d1 = $20 w ) or it can't know an operands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 (a2)+ = 3(a0) l ) you'll need to give it a siz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ution:  Be aware that if you load small variabl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larger ones, the upper bytes arn't clea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ay garbage your result.  Always initializ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variables or restrict the size of the oper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"b" or "w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Since "(a1)" refers to the CONTENTS of the byte, word, or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A1 points to, "($dff180)" is used in a similar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e.w  $dff01e,d0" would become, "d0 = ($dff01e) w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 decimal addr's are also valid: "(123)"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When numbers are used as operands "$fe02" or "37"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verted to "#$fe02" and "#37".  When "$2f(a2)" or "15(a0)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operands are used, they are left as is. ( see below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Operands that it doesn't recognize ( doesn't match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lared LONG, WORD, BYTE, or standard "(a1)+" etc. )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 as is.  This is very useful when you need oper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ke: "#intuiname", "wd_UserPort(a1)", "$20(a1)", "DMACON(a6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Most instructions set condition code flags on the resul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ration.  Often, instead of using a compare to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, you can use a branch on condition instruction "beq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ne" etc. to jump to a location on the state of a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 flag.  You need to check which flags are set ( if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n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If at any time you're unsure of what a statemen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 as, or want to check something out, just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the output file.  Well placed blank lines in you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 can enhance its read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I think it's a good idea to get away from using includ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speeds up the assembler tremendously.  Most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rce files I see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llegal argumen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rgument found was not valid for the operator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ist of "Optional Args" for the operator. 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lower case, and be separated from the oper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at least a space or a tab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"Illegal operan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, or both, of the operands are:  not valid for the oper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an invalid number, or byte size was specified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" operand ( {B} ).  In most cases it's looking for "Dn" or "A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one of the operands.  ( look under the "legal oper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operator for a valid combinatio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llegal siz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rgument size you specified is not valid for the operator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 the "legal sizes" for the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"Needs size argument"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doesn't have enough size information about the opera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culate an instruction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need to add an l, w, or b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abel not foun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label matching your label argument was found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race mismatc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s are made when a closing brace ( "}" ) is hit, and when "EN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s hit.  If the brace stack is "messed up" at that time, an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given.  If "}" is shown, look from there up.  Both "}" and "EN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y appear.  If just "END", look for a "{" or "} else {"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tching "}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 not foun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function matching your function name was found.  Check case and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lling of function name, and be sure there isn't a spac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(".  Check the list of supported function nam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"funcn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 argument count incorrec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 the number of arguments you used for the function.  To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not enough were used.  With string arguments, che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missing '"'.  Also look for a missing end "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 EZAsm doesn't do much checking of normal assembly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k and Blink will catch any problems missed by EZAsm and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your attentio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try it, I think you'll like it. 8^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'm always trying to improve EZAsm, and I'd really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hear any ideas you have on making it be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n your complaints.  So if you've fou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documented feature", or there's something you'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ee in a future version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ach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 Sieben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3 Old Tree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field, VA  2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(703) 455-49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INK:</w:t>
        <w:tab/>
        <w:t>IGZ7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 please leave any messages in my mailbo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